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апреле </w:t>
      </w:r>
      <w:r>
        <w:rPr>
          <w:b/>
        </w:rPr>
        <w:t>2025 года.</w:t>
      </w:r>
    </w:p>
    <w:tbl>
      <w:tblPr>
        <w:tblW w:w="1130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3119"/>
        <w:gridCol w:w="1984"/>
        <w:gridCol w:w="1276"/>
        <w:gridCol w:w="1418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8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 г. Обнинска, ул. Табулевича, 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этап (муниципальный) Фестиваля Всероссийск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спортивного комплекс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Готов к труду и обороне» (ГТО) среди семейных команд в городе Обнинск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Т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Т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-13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ЦФО по гирев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0-20 </w:t>
            </w:r>
            <w:r>
              <w:rPr>
                <w:b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Савина» по адресу г. Обнинск, ул. Цветкова,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финал первенства России по волейболу среди команд до 14 лет (2012-13 г.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Савина» по адресу г. Обнинск, ул. Цветков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18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арова, д.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ом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муниципальный турнир по художественной гимнастике «</w:t>
            </w:r>
            <w:r>
              <w:rPr>
                <w:bCs/>
                <w:color w:val="000000"/>
                <w:lang w:val="en-US"/>
              </w:rPr>
              <w:t>No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top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КВ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Савина» по адресу г. Обнинск, ул. Цветкова,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жрегиональный турнир по волейболу среди команд девушек 2013-14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Савина» по адресу г. Обнинск, ул. Цветков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этап Кубка г. Обнинска по плаванию (многобор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рисутствие с 10.00 до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рчатова, д.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хнической академии Росат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шахматный фестиваль «Обнинск-первый Наукоград России», посвящённый  80-летию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клуб шахмат г.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 сезона 2025 года 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ФК "Квант" (г. Обнинск) - ФК "Знамя Труда" (Орехово-Зуев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2.30 до оконч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2.3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-20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К АО «ОНПП Технология» им. А.Г Ромашина по адресу: Калужская область г. Обнинск, ул. Красных Зорь, дом 31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ый городской турнир по художественной гимнастике «Цапель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Горбачёва Н.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АО «ОНПП Технология» им. А.Г Ромашина по адресу: Калужская область г. Обнинск, ул. Красных Зорь, дом 3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Открытый городской турнир по эстетической гимнастике «Цапелька»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Горбачёва Н.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крытого и открытого бассейна МАУ ДО «СШОР «КВАНТ», пр. Ленина д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2"/>
                <w:szCs w:val="22"/>
              </w:rPr>
              <w:t>Чемпионат и первенство г. Обнинска по плаванию среди лиц с ограниченными возможностями, посвященный памяти Заслуженного мастера спорта СССР  Сараевой М.Н.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КВ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т ТЦ «Обними» г. Обни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Мото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 «Федерация Мотоджимх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9:00Z</dcterms:created>
  <dc:creator>Тюриков</dc:creator>
  <dc:description/>
  <cp:keywords/>
  <dc:language>en-US</dc:language>
  <cp:lastModifiedBy>User</cp:lastModifiedBy>
  <cp:lastPrinted>2023-03-30T14:31:00Z</cp:lastPrinted>
  <dcterms:modified xsi:type="dcterms:W3CDTF">2025-03-31T12:34:00Z</dcterms:modified>
  <cp:revision>85</cp:revision>
  <dc:subject/>
  <dc:title>ПЛАН</dc:title>
</cp:coreProperties>
</file>